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51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971-78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9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олодкина Михаила Владислав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срок до 27.10.2024 г.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2934 от 23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7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олодкина Михаила Владислав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олодкина Михаила Владислав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6 час. 30 мин. 19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